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  <w:r>
        <w:rPr>
          <w:rFonts w:cs="Cambria" w:ascii="Cambria" w:hAnsi="Cambria"/>
          <w:b/>
          <w:sz w:val="20"/>
          <w:szCs w:val="20"/>
        </w:rPr>
        <w:t>MIPANGILIO YA VIPINDI/MASOMO      MUHULA WA KWANZA       KIDATO CHA PILI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INA LA  MWALIMU: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MBARI LA TSC: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DA KUU: KUSOMA(UFAHAMU)</w:t>
        <w:tab/>
        <w:tab/>
        <w:t>MADA NDOGO :Ndugu majuu na wakazi wa kibabuu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IKI:………2………………………………………………………NAMBARI LA SOMO:1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AREHE :…………………………………………………………..WAKATI: DAKIKA 40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usoma kwa matamsh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utumia msamiati na misemo  kwa ufasah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kujibu maswali kwa usahihi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72"/>
        <w:gridCol w:w="2320"/>
        <w:gridCol w:w="227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alimu kuwaelekeza wanafunzi kusoma ufahamu, kutambua misamiati,misemo,methali na nahau na kuyapa  maana kamili kulingana na ufahamu kisha wanafunzi kuyatumia katika utunzi wa sentensi  ili kubainisha maana zao kikamilif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soma ufahamu kwa kina na manti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swali na majibu baina ya mwalimu na wanafunzi kuhusu ufaha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tunzi wa senten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uk 1-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musi ya misemo na nahau(k.w wamithil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walimu kutoa maelezo mafupi kuhusu som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uk 1-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musi ya misemo na nahau(k.w wamithil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INA LA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DA KUU: KUSIKILIZA NA KUZUNGUMZA</w:t>
        <w:tab/>
        <w:t>MADA NDOGO : Isimu jamii;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jadiliano baina ya mwanafunzi na mwalimu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IKI:…………2…………………………………………………NAMBARI LA SOMO:2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AREHE :………………………………………………………….WAKATI: DAKIKA 40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uelezea sifa za mazungumzo shulen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kuweza kuigiza mazungumzo baina ya mwalimu na mwanafunzi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94"/>
        <w:gridCol w:w="2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simu jamii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jadiliano baina ya mwalimu na mwanafunzi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walimu kutoa maelezo ya maana ya isimu jamii na sifa za majadiliano baina ya mwalimu na mwanafunz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alimu kuwaelekeza wanafunzi kusoma majadiliano baina ya mwalimu na mwanafunzi na wanafunzi kuweza kuigiza darasan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jadiliano  baina ya mwalimu na wanafunzi kuhusu sajili ya darasa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elezo kutoka kw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jibu na maswali baina ya mwalimu na wanafun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soma mazungumzo baina mwalimu na mwanafun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igizaji wa mazungumzo ha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uk 4-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mi  chemi za Kiswahili  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uk 4-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INA  LA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DA KUU: SARUFI NA MATUMIZI YA LUGHA</w:t>
        <w:tab/>
        <w:t>MADA NDOGO : Mofimu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IKI:…………2……………………………………………………NAMBARI LA SOMO:3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AREHE :…………………………………………………………..WAKATI: DAKIKA 40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ueleza maana ya mofimu na aina zak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uweza kutambua  mofimu katika manen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utaja maana mbalimbali zinazowakilishwa na mofimu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2394"/>
        <w:gridCol w:w="239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fimu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alimu kutoa maelezo ya maana ya mofimu, aina za mofimu, kuonyesha mofimu katika maneno na kutaja maana mbalimbali zinazowakilishwa na mof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kusikiliza kwa makini na kuandika maelezo ya mwali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elezo kuhusu somo kutoka kw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zungumzo baina ya mwalimu na wanafun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uk 6-8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uk 6-8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 xml:space="preserve">FOR FULL LESSON PLANS TEXT 0722546300/ click this WHATSAPP link </w:t>
    </w:r>
    <w:r>
      <w:rPr>
        <w:b/>
        <w:color w:val="FF0000"/>
        <w:sz w:val="28"/>
        <w:szCs w:val="28"/>
      </w:rPr>
      <w:t>wa.link/12zf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FOR FULL LESSON PLANS TEXT 0722546300/ click this WHATSAPP link </w:t>
    </w:r>
    <w:r>
      <w:rPr>
        <w:b/>
        <w:color w:val="FF0000"/>
        <w:sz w:val="28"/>
        <w:szCs w:val="28"/>
      </w:rPr>
      <w:t>wa.link/12zf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32:00Z</dcterms:created>
  <dc:creator>Isaac</dc:creator>
  <dc:description/>
  <cp:keywords/>
  <dc:language>en-US</dc:language>
  <cp:lastModifiedBy>stephen</cp:lastModifiedBy>
  <dcterms:modified xsi:type="dcterms:W3CDTF">2023-02-1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