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TEACHER’S NAME……………………………………………………..TSC NO……………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SCHOOL/INSTITUTION………………………………………………………………………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CLASS: 1</w:t>
        <w:tab/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SUBJECT: BUSINESS</w:t>
        <w:tab/>
        <w:tab/>
        <w:tab/>
        <w:tab/>
        <w:tab/>
        <w:t>TOPIC INTRODUCTION TO BUSINESS STUDIES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SUB TOPIC: MEANING AND IMPORTANCE OF BUSINESS STUDIES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WEEK:</w:t>
        <w:tab/>
        <w:t>4</w:t>
        <w:tab/>
        <w:tab/>
        <w:tab/>
        <w:tab/>
        <w:tab/>
        <w:tab/>
        <w:t>LESSON NO:</w:t>
        <w:tab/>
        <w:t>1, 2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DATE……………………………………………….TIME……………………………………….</w:t>
      </w:r>
    </w:p>
    <w:p>
      <w:pPr>
        <w:pStyle w:val="Normal"/>
        <w:spacing w:lineRule="auto" w:line="240" w:before="0" w:after="0"/>
        <w:ind w:left="-68" w:right="-68" w:hanging="0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OBJECTIVES: </w:t>
      </w:r>
      <w:r>
        <w:rPr>
          <w:rFonts w:cs="Times New Roman" w:ascii="Times New Roman" w:hAnsi="Times New Roman"/>
          <w:sz w:val="20"/>
          <w:szCs w:val="20"/>
        </w:rPr>
        <w:t>By the end of the lesson, the learner should be able to explain the meaning of business studies, Explain the importance of business studies in the society</w:t>
      </w:r>
    </w:p>
    <w:p>
      <w:pPr>
        <w:pStyle w:val="Normal"/>
        <w:spacing w:lineRule="auto" w:line="240" w:before="0" w:after="0"/>
        <w:ind w:left="-68" w:right="-68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LESSON PRESENTATION</w:t>
      </w:r>
    </w:p>
    <w:p>
      <w:pPr>
        <w:pStyle w:val="Normal"/>
        <w:spacing w:lineRule="auto" w:line="240" w:before="0" w:after="0"/>
        <w:ind w:left="252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0350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8"/>
        <w:gridCol w:w="3940"/>
        <w:gridCol w:w="2199"/>
        <w:gridCol w:w="2653"/>
      </w:tblGrid>
      <w:tr>
        <w:trPr>
          <w:trHeight w:val="603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IME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NTENT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EARNING ACTIVITIES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SOURCE MATERIALS</w:t>
            </w:r>
          </w:p>
        </w:tc>
      </w:tr>
      <w:tr>
        <w:trPr>
          <w:trHeight w:val="6758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Minute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 Minute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Minutes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ntroductio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ntroduction  to new  topic on  business studies, trying to define business studies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onten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fining business studies, identifying key word in business studies such as goods, services, production, distribution, consumption, economic, commerce etc. explaining the meaning of key word in business studie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scussing the importance of  business studies  in societ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Conclusion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ummary of the lesson  giving a brief summary on  meaning of business studies and major key word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scussio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xplainin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acher/learner discussions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isit to relevant business ventures in the immediate environment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nswering relevant question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roup work on relevant task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scussio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xplainin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agrams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harts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source person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halkboard and pieces of chal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ventor KLB book 1 pages 1-3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harts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source person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halkboard and pieces of chal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agrams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harts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source person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halkboard and pieces of chal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SELF EVALUATION: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TEACHER’S NAME……………………………………………………..TSC NO……………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SCHOOL/INSTITUTION………………………………………………………………………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CLASS: 1</w:t>
        <w:tab/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0"/>
          <w:szCs w:val="20"/>
        </w:rPr>
        <w:t>SUBJECT</w:t>
      </w:r>
      <w:r>
        <w:rPr>
          <w:rFonts w:cs="Times New Roman" w:ascii="Times New Roman" w:hAnsi="Times New Roman"/>
          <w:sz w:val="20"/>
          <w:szCs w:val="20"/>
        </w:rPr>
        <w:t xml:space="preserve">: </w:t>
      </w:r>
      <w:r>
        <w:rPr>
          <w:rFonts w:cs="Times New Roman" w:ascii="Times New Roman" w:hAnsi="Times New Roman"/>
          <w:b/>
          <w:sz w:val="20"/>
          <w:szCs w:val="20"/>
        </w:rPr>
        <w:t>BUSINESS</w:t>
      </w: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</w:r>
      <w:r>
        <w:rPr>
          <w:rFonts w:cs="Times New Roman" w:ascii="Times New Roman" w:hAnsi="Times New Roman"/>
          <w:b/>
          <w:sz w:val="20"/>
          <w:szCs w:val="20"/>
        </w:rPr>
        <w:t>TOPIC BUSINESS AND its ENVIRONMENT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SUB TOPIC: MEANING AND PURPOSE OF A BUSINESS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WEEK:</w:t>
        <w:tab/>
        <w:t>4</w:t>
        <w:tab/>
        <w:tab/>
        <w:tab/>
        <w:tab/>
        <w:tab/>
        <w:tab/>
        <w:t>LESSON NO: 3</w:t>
        <w:tab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DATE……………………………………………….TIME……………………………………….</w:t>
      </w:r>
    </w:p>
    <w:p>
      <w:pPr>
        <w:pStyle w:val="Normal"/>
        <w:spacing w:lineRule="auto" w:line="240" w:before="0" w:after="0"/>
        <w:ind w:left="-68" w:right="-68" w:hanging="0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OBJECTIVES: </w:t>
      </w:r>
      <w:r>
        <w:rPr>
          <w:rFonts w:cs="Times New Roman" w:ascii="Times New Roman" w:hAnsi="Times New Roman"/>
          <w:sz w:val="20"/>
          <w:szCs w:val="20"/>
        </w:rPr>
        <w:t>By the end of the lesson, the learner should be able to explain the meaning and purpose of a business</w:t>
      </w:r>
    </w:p>
    <w:p>
      <w:pPr>
        <w:pStyle w:val="Normal"/>
        <w:spacing w:lineRule="auto" w:line="240" w:before="0" w:after="0"/>
        <w:ind w:left="-68" w:right="-6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LESSON PRESENTATION</w:t>
      </w:r>
    </w:p>
    <w:p>
      <w:pPr>
        <w:pStyle w:val="Normal"/>
        <w:spacing w:lineRule="auto" w:line="240" w:before="0" w:after="0"/>
        <w:ind w:left="252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0350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8"/>
        <w:gridCol w:w="3940"/>
        <w:gridCol w:w="2199"/>
        <w:gridCol w:w="2653"/>
      </w:tblGrid>
      <w:tr>
        <w:trPr>
          <w:trHeight w:val="603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IME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NTENT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EARNING ACTIVITIES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SOURCE MATERIALS</w:t>
            </w:r>
          </w:p>
        </w:tc>
      </w:tr>
      <w:tr>
        <w:trPr>
          <w:trHeight w:val="6758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Minute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 Minute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Minutes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ntroductio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cap of previous lesson content on meaning of business studies and major key words i.e. goods,  services, production, distribution, consumption , economic, commerc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onten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fining business and its environment, discussing the purpose of business. Discussing the types of business activities i.e. extraction, processing of raw materials, manufacturing, construction, distribution, trade, provision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scussing the business environment and their effects on the busines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Conclusion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ummary of the lesson by  giving a brief summary on  business and its environment, the purpose of business. The types of business activities i.e. extraction, processing of raw materials, manufacturing, construction, distribution, trade, provision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scussio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xplainin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acher/learner discussions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isit to relevant business ventures in the immediate environment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nswering relevant question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roup work on relevant task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scussio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xplainin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agrams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harts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source person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halkboard and pieces of chal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ventor KLB book 1 pages 5-7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harts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source person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halkboard and pieces of chal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agrams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harts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source person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halkboard and pieces of chal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SELF EVALUATION: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TEACHER’S NAME……………………………………………………..TSC NO……………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SCHOOL/INSTITUTION………………………………………………………………………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CLASS: 1</w:t>
        <w:tab/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0"/>
          <w:szCs w:val="20"/>
        </w:rPr>
        <w:t>SUBJECT</w:t>
      </w:r>
      <w:r>
        <w:rPr>
          <w:rFonts w:cs="Times New Roman" w:ascii="Times New Roman" w:hAnsi="Times New Roman"/>
          <w:sz w:val="20"/>
          <w:szCs w:val="20"/>
        </w:rPr>
        <w:t xml:space="preserve">: </w:t>
      </w:r>
      <w:r>
        <w:rPr>
          <w:rFonts w:cs="Times New Roman" w:ascii="Times New Roman" w:hAnsi="Times New Roman"/>
          <w:b/>
          <w:sz w:val="20"/>
          <w:szCs w:val="20"/>
        </w:rPr>
        <w:t>BUSINESS</w:t>
      </w: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</w:r>
      <w:r>
        <w:rPr>
          <w:rFonts w:cs="Times New Roman" w:ascii="Times New Roman" w:hAnsi="Times New Roman"/>
          <w:b/>
          <w:sz w:val="20"/>
          <w:szCs w:val="20"/>
        </w:rPr>
        <w:t>TOPIC BUSINESS AND its ENVIRONMENT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SUB TOPIC: MEANING AND PURPOSE OF A BUSINESS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WEEK:</w:t>
        <w:tab/>
        <w:t>4</w:t>
        <w:tab/>
        <w:tab/>
        <w:tab/>
        <w:tab/>
        <w:tab/>
        <w:tab/>
        <w:t>LESSON NO: 3</w:t>
        <w:tab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DATE……………………………………………….TIME……………………………………….</w:t>
      </w:r>
    </w:p>
    <w:p>
      <w:pPr>
        <w:pStyle w:val="Normal"/>
        <w:spacing w:lineRule="auto" w:line="240" w:before="0" w:after="0"/>
        <w:ind w:left="-68" w:right="-68" w:hanging="0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OBJECTIVES: </w:t>
      </w:r>
      <w:r>
        <w:rPr>
          <w:rFonts w:cs="Times New Roman" w:ascii="Times New Roman" w:hAnsi="Times New Roman"/>
          <w:sz w:val="20"/>
          <w:szCs w:val="20"/>
        </w:rPr>
        <w:t>By the end of the lesson, the learner should be able to explain the meaning and purpose of a business</w:t>
      </w:r>
    </w:p>
    <w:p>
      <w:pPr>
        <w:pStyle w:val="Normal"/>
        <w:spacing w:lineRule="auto" w:line="240" w:before="0" w:after="0"/>
        <w:ind w:left="-68" w:right="-6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LESSON PRESENTATION</w:t>
      </w:r>
    </w:p>
    <w:p>
      <w:pPr>
        <w:pStyle w:val="Normal"/>
        <w:spacing w:lineRule="auto" w:line="240" w:before="0" w:after="0"/>
        <w:ind w:left="252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0350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8"/>
        <w:gridCol w:w="3940"/>
        <w:gridCol w:w="2199"/>
        <w:gridCol w:w="2653"/>
      </w:tblGrid>
      <w:tr>
        <w:trPr>
          <w:trHeight w:val="603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IME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NTENT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EARNING ACTIVITIES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SOURCE MATERIALS</w:t>
            </w:r>
          </w:p>
        </w:tc>
      </w:tr>
      <w:tr>
        <w:trPr>
          <w:trHeight w:val="6758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Minute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 Minute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Minutes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ntroductio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cap of previous lesson content on meaning of business studies and major key words i.e. goods, services, production, distribution, consumption , economic  and commerc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onten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fining business and its environment, discussing the purpose of business. Discussing the types of business activities i.e. extraction, processing of raw materials, manufacturing, construction, distribution, trade, provision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scussing the business environment and their effects on the busines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Conclusion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ummary of the lesson by giving a brief summary on business and its environment, the purpose of business. The types of business activities i.e. extraction, processing of raw materials, manufacturing, construction, distribution, trade, provision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scussio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xplainin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acher/learner discussions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isit to relevant business ventures in the immediate environment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nswering relevant question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roup work on relevant task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scussio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xplainin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agrams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harts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source person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halkboard and pieces of chal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ventor KLB book 1 pages 5-7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harts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source person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halkboard and pieces of chal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agrams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harts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source person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halkboard and pieces of chal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20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napToGrid w:val="false"/>
      <w:spacing w:before="0" w:after="200"/>
      <w:jc w:val="left"/>
      <w:rPr/>
    </w:pPr>
    <w:r>
      <w:rPr>
        <w:b/>
        <w:sz w:val="24"/>
        <w:szCs w:val="24"/>
      </w:rPr>
      <w:t xml:space="preserve">FOR FULL LESSON PLANS TEXT 0722546300/ click this WHATSAPP link </w:t>
    </w:r>
    <w:r>
      <w:rPr>
        <w:b/>
        <w:color w:val="FF0000"/>
        <w:sz w:val="24"/>
        <w:szCs w:val="24"/>
      </w:rPr>
      <w:t>wa.link/12zft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napToGrid w:val="false"/>
      <w:spacing w:before="0" w:after="200"/>
      <w:rPr/>
    </w:pPr>
    <w:r>
      <w:rPr>
        <w:b/>
        <w:sz w:val="24"/>
        <w:szCs w:val="24"/>
      </w:rPr>
      <w:t xml:space="preserve">FOR FULL LESSON PLANS TEXT 0722546300/ click this WHATSAPP link </w:t>
    </w:r>
    <w:r>
      <w:rPr>
        <w:b/>
        <w:color w:val="FF0000"/>
        <w:sz w:val="24"/>
        <w:szCs w:val="24"/>
      </w:rPr>
      <w:t>wa.link/12zftz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5T02:58:00Z</dcterms:created>
  <dc:creator>ELIMU</dc:creator>
  <dc:description/>
  <cp:keywords/>
  <dc:language>en-US</dc:language>
  <cp:lastModifiedBy>ngugisteve</cp:lastModifiedBy>
  <dcterms:modified xsi:type="dcterms:W3CDTF">2023-02-11T10:1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9169</vt:lpwstr>
  </property>
</Properties>
</file>